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333333"/>
        </w:rPr>
        <w:t>ПРИНЯТО: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на заседании  Совета педагогов                                            Заведующая  МКДОУ</w:t>
      </w:r>
    </w:p>
    <w:p>
      <w:pPr>
        <w:pStyle w:val="Normal"/>
        <w:spacing w:before="0" w:after="0"/>
        <w:ind w:left="-142" w:firstLine="142"/>
        <w:contextualSpacing/>
        <w:jc w:val="both"/>
        <w:rPr/>
      </w:pPr>
      <w:r>
        <w:rPr>
          <w:color w:val="333333"/>
        </w:rPr>
        <w:t xml:space="preserve">МКДОУ «Детский сад №9 «Ромашка»                                «Детский сад №9 «Ромашка» 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6 от 27.05.2017 г.                                                                 ________Джалилова З.Н.</w:t>
      </w:r>
    </w:p>
    <w:p>
      <w:pPr>
        <w:pStyle w:val="Normal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>Приказ от 30.05.2017 г. №  ___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333333"/>
          <w:sz w:val="36"/>
          <w:szCs w:val="36"/>
        </w:rPr>
      </w:pPr>
      <w:r>
        <w:rPr>
          <w:b/>
          <w:caps/>
          <w:color w:val="333333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о формах, периодичности и порядке текущего контроля успеваемости и промежуточной аттестации воспитанников муниципального казенного дошкольного образовательного учреждения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«Детский сад №9 «Ромашка»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 Манас  2017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color w:val="333333"/>
          <w:sz w:val="28"/>
          <w:szCs w:val="28"/>
        </w:rPr>
        <w:t xml:space="preserve">Настоящее положение  устанавливает правила проведения текущего контроля за успеваемостью и промежуточной аттестацией воспитанников </w:t>
      </w:r>
      <w:r>
        <w:rPr>
          <w:sz w:val="28"/>
          <w:szCs w:val="28"/>
        </w:rPr>
        <w:t>Муниципальное казенное дошкольное образовательное учреждение</w:t>
        <w:br/>
        <w:t xml:space="preserve">«Детский сад №9 «Ромаш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 Законом РФ №273 от 29.12.2012 «Об образовании в Российской Федерации», порядка организации и осуществления образовательной деятельности по основным образовательным программам дошкольного образования с утверждением приказом  Минобрнауки от 30.08.2013 №1014 регистрационный номер в Минюсте №30038 от 29.09.2013 года,  Федеральным государственным образовательным  стандартом  дошкольного образования утверждённый Минобрнауки от 17.10.2013 №1155, регистрационный номер в Минюсте №30384 от 14.11.2013.г., протокола заседания Совета педагогов №6  от 27.05.2014г.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2. Освоение образовательных программ дошкольного образования </w:t>
      </w:r>
      <w:r>
        <w:rPr>
          <w:b/>
          <w:color w:val="333333"/>
          <w:sz w:val="28"/>
          <w:szCs w:val="28"/>
          <w:u w:val="single"/>
        </w:rPr>
        <w:t>не сопровождается проведением промежуточной аттестации и итоговой аттестаци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>3. Для решения образовательных задач проводится оценка индивидуального развития детей. Оценка производится педагогом в рамках педагогической диагностики (или мониторинга). Результаты педагогической диагностики (мониторинга) используются исключительно для решения следующих  образовательных задач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оптимизации работы с группой де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 </w:t>
      </w:r>
    </w:p>
    <w:sectPr>
      <w:type w:val="nextPage"/>
      <w:pgSz w:w="11906" w:h="16838"/>
      <w:pgMar w:left="1474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3:00Z</dcterms:created>
  <dc:creator>admin</dc:creator>
  <dc:description/>
  <cp:keywords/>
  <dc:language>en-US</dc:language>
  <cp:lastModifiedBy>Пользователь</cp:lastModifiedBy>
  <cp:lastPrinted>2017-10-18T18:38:00Z</cp:lastPrinted>
  <dcterms:modified xsi:type="dcterms:W3CDTF">2019-04-02T17:39:00Z</dcterms:modified>
  <cp:revision>11</cp:revision>
  <dc:subject/>
  <dc:title>Порядок текущего контроля успеваемости и промежуточной аттестации воспитанников МАДОУ – Детский сад общеразвивающего вида №83</dc:title>
</cp:coreProperties>
</file>