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Msonormalbullet1gif"/>
        <w:spacing w:lineRule="auto" w:line="360" w:before="28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Msonormalbullet3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Msonormalbullet1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мплификация развития – </w:t>
      </w:r>
      <w:r>
        <w:rPr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разовательная среда – </w:t>
      </w:r>
      <w:r>
        <w:rPr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дагогическая диагностика – </w:t>
      </w:r>
      <w:r>
        <w:rPr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Msonormalbullet3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Msonormalbullet1gif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учтены: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rStyle w:val="Dash041e005f0431005f044b005f0447005f043d005f044b005f0439005f005fchar1char1"/>
          <w:sz w:val="28"/>
        </w:rPr>
      </w:pPr>
      <w:r>
        <w:rPr>
          <w:kern w:val="2"/>
          <w:sz w:val="28"/>
          <w:szCs w:val="28"/>
        </w:rPr>
        <w:t>1.4.</w:t>
      </w:r>
      <w:r>
        <w:rPr>
          <w:kern w:val="2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6. Стандарт направлен на решение следующих задач: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rStyle w:val="Dash041e005f0431005f044b005f0447005f043d005f044b005f0439005f005fchar1char1"/>
          <w:sz w:val="28"/>
        </w:rPr>
      </w:pPr>
      <w:r>
        <w:rPr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>8. Стандарт устанавливает требования</w:t>
      </w:r>
      <w:r>
        <w:rPr>
          <w:sz w:val="28"/>
          <w:szCs w:val="28"/>
        </w:rPr>
        <w:t>: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труктуре Программы и ее объёму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условиям реализации Программы;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зультатам освоения Программы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3gif"/>
        <w:spacing w:lineRule="auto" w:line="360" w:before="280" w:after="0"/>
        <w:ind w:firstLine="709"/>
        <w:contextualSpacing/>
        <w:jc w:val="center"/>
        <w:rPr/>
      </w:pPr>
      <w:bookmarkStart w:id="0" w:name="_GoBack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направлена н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>
          <w:rStyle w:val="S4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>
          <w:rStyle w:val="S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0. Программа должна вклю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Msonormalbullet1gif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Программы должен включать:</w:t>
      </w:r>
    </w:p>
    <w:p>
      <w:pPr>
        <w:pStyle w:val="Msonormalbullet2gif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Msonormalbullet2gif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Msonormalbullet3gif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Msonormalbullet1gif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Msonormalbullet2gif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Msonormalbullet3gif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11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</w:rPr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/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360"/>
          <w:tab w:val="left" w:pos="7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 w:val="28"/>
        </w:rPr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1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8:00Z</dcterms:created>
  <dc:creator>User</dc:creator>
  <dc:description/>
  <dc:language>en-US</dc:language>
  <cp:lastModifiedBy>User</cp:lastModifiedBy>
  <dcterms:modified xsi:type="dcterms:W3CDTF">2013-11-29T11:59:00Z</dcterms:modified>
  <cp:revision>1</cp:revision>
  <dc:subject/>
  <dc:title/>
</cp:coreProperties>
</file>